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cs="Arial" w:ascii="Trebuchet MS" w:hAnsi="Trebuchet MS"/>
          <w:color w:val="2763A5"/>
          <w:lang w:val="en-US" w:eastAsia="en-US"/>
        </w:rPr>
        <w:drawing>
          <wp:inline distT="0" distB="0" distL="0" distR="0">
            <wp:extent cx="2292985" cy="8172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ge">
                  <wp:posOffset>478790</wp:posOffset>
                </wp:positionV>
                <wp:extent cx="264922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5535" cy="632460"/>
                                        <wp:effectExtent l="0" t="0" r="0" b="0"/>
                                        <wp:docPr id="3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40" r="-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553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9.8pt;mso-wrap-distance-left:9pt;mso-wrap-distance-right:9pt;mso-wrap-distance-top:0pt;mso-wrap-distance-bottom:0pt;margin-top:37.7pt;mso-position-vertical-relative:page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5535" cy="632460"/>
                                  <wp:effectExtent l="0" t="0" r="0" b="0"/>
                                  <wp:docPr id="4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ткрытом клубном турнире «Мастер MiniCup-1050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ый клубный турнир «Мастер MiniCup-800», проводится с целью популяризации и развития любительского русского  бильярда, повышения мастерства игроков и привлечения молодежи к активному занятию спорт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и руковод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рганизатор турнира является бильярдный клуб  «Мастер»,  г. Санкт-Петербург, Индустриальный проспект, д.38/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ремя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нир «Мастер MiniCup-800» проводится в  БК «Мастер» в течение 1-й календарной недели и состоит из 2-х отборочных этапов и фи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борочные этапы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u w:val="single"/>
        </w:rPr>
        <w:t>однодневные турниры</w:t>
      </w:r>
      <w:r>
        <w:rPr>
          <w:rFonts w:cs="Arial" w:ascii="Arial" w:hAnsi="Arial"/>
        </w:rPr>
        <w:t>, проходят в понедельник и четверг  в групповом формате. Максимальное количество участников отборочного этапа – 20 человек (4 группы по 5 человек).  Отборочный этап  проводится только в групповой стадии с определением 12-ти финалистов (по 3 лучших игрока из группы). Регистрация в клубе и разминка с 18-00, начало встреч в 19-00; примерное окончание – 24 -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Финал</w:t>
      </w:r>
      <w:r>
        <w:rPr>
          <w:rFonts w:cs="Arial" w:ascii="Arial" w:hAnsi="Arial"/>
        </w:rPr>
        <w:t xml:space="preserve">:  проводится в воскресенье, </w:t>
      </w:r>
      <w:r>
        <w:rPr>
          <w:rFonts w:cs="Arial" w:ascii="Arial" w:hAnsi="Arial"/>
          <w:u w:val="single"/>
        </w:rPr>
        <w:t>однодневный</w:t>
      </w:r>
      <w:r>
        <w:rPr>
          <w:rFonts w:cs="Arial" w:ascii="Arial" w:hAnsi="Arial"/>
        </w:rPr>
        <w:t xml:space="preserve"> турнир. 24 лучших игрока по результатам обоих  отборочных этапов составляют сетку 24*8 и разыгрывают призовой фонд «Мастер MiniCup». Регистрация в клубе и разминка с 11-00, начало встреч в 12-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гроки, занявшие на отборочных этапах 1-е места в группах, в финальной стадии турнира являются «проходными» и не участвуют в первом круге финал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грок, не прошедший в финал в первом отборочном этапе, имеет право принять участие во втором, с повторным внесением взноса. Квота на таких игроков составляет 5 человек. Их предварительная регистрация на сайте возможна, но приоритет будут иметь не  участвовавшие в первом этапе игроки; кроме того, регистрация таких игроков будет осуществляться в клубе перед началом второго отборочного этапа, но только при наличии свободных мест на турнир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. Игровые дисциплин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ждый из турниров «Мастер MiniCup-800» проводится в  дисциплинах: «московская/сибирская пирамида»,  «свободная пирамида», «динамичная пирамида» не менее 1 раза в месяц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Гандикап: </w:t>
      </w:r>
      <w:r>
        <w:rPr>
          <w:rFonts w:cs="Arial" w:ascii="Arial" w:hAnsi="Arial"/>
        </w:rPr>
        <w:t xml:space="preserve"> гандикап во встрече игроков определяется по системе «сложных фор» исходя из разницы текущих очков ЭЛО соперников согласно таблице «HANDICAP-2013», приложенной к страничке турнира на сайте ЛЛБ. </w:t>
      </w:r>
      <w:r>
        <w:rPr>
          <w:rFonts w:cs="Arial" w:ascii="Arial" w:hAnsi="Arial"/>
          <w:b/>
        </w:rPr>
        <w:t xml:space="preserve">Всем игрокам с рейтингом ЭЛО менее 700 очков ЭЛО на время  будет присвоен рейтинг в 700 очков ЭЛ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Призовой фонд турнира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ый призовой фонд  каждого турнира «Мастер MiniCup-800» – </w:t>
      </w:r>
      <w:r>
        <w:rPr>
          <w:rFonts w:cs="Arial" w:ascii="Arial" w:hAnsi="Arial"/>
          <w:b/>
        </w:rPr>
        <w:t>50 000</w:t>
      </w:r>
      <w:r>
        <w:rPr>
          <w:rFonts w:cs="Arial" w:ascii="Arial" w:hAnsi="Arial"/>
        </w:rPr>
        <w:t xml:space="preserve"> рублей. Призовых мест восемь.</w:t>
      </w:r>
    </w:p>
    <w:p>
      <w:pPr>
        <w:pStyle w:val="Style18"/>
        <w:rPr/>
      </w:pPr>
      <w:r>
        <w:rPr>
          <w:sz w:val="24"/>
          <w:szCs w:val="24"/>
        </w:rPr>
        <w:t xml:space="preserve">1-е место  - </w:t>
      </w:r>
      <w:r>
        <w:rPr>
          <w:b/>
          <w:sz w:val="24"/>
          <w:szCs w:val="24"/>
        </w:rPr>
        <w:t>16 000</w:t>
      </w:r>
      <w:r>
        <w:rPr>
          <w:sz w:val="24"/>
          <w:szCs w:val="24"/>
        </w:rPr>
        <w:t xml:space="preserve"> р.,  2-е место –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р., 3 и 4-е места – по </w:t>
      </w:r>
      <w:r>
        <w:rPr>
          <w:b/>
          <w:sz w:val="24"/>
          <w:szCs w:val="24"/>
        </w:rPr>
        <w:t>7 000</w:t>
      </w:r>
      <w:r>
        <w:rPr>
          <w:sz w:val="24"/>
          <w:szCs w:val="24"/>
        </w:rPr>
        <w:t xml:space="preserve"> р., 5 - 8 места – по </w:t>
      </w:r>
      <w:r>
        <w:rPr>
          <w:b/>
          <w:sz w:val="24"/>
          <w:szCs w:val="24"/>
        </w:rPr>
        <w:t>2 500</w:t>
      </w:r>
      <w:r>
        <w:rPr>
          <w:sz w:val="24"/>
          <w:szCs w:val="24"/>
        </w:rPr>
        <w:t xml:space="preserve"> р.</w:t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>1 000</w:t>
      </w:r>
      <w:r>
        <w:rPr>
          <w:sz w:val="24"/>
          <w:szCs w:val="24"/>
        </w:rPr>
        <w:t xml:space="preserve"> рублей + именная дисконтная карта от компании «Уикенд-бильярд»  – специальный приз за лучший результат по разнице выигранных/проигранных партий на протяжении всего турнира.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</w:t>
      </w:r>
      <w:r>
        <w:rPr>
          <w:rFonts w:cs="Arial" w:ascii="Arial" w:hAnsi="Arial"/>
        </w:rPr>
        <w:t>Четвёрка призёров награждается также кубками и памятными дипломами.</w:t>
      </w:r>
    </w:p>
    <w:p>
      <w:pPr>
        <w:pStyle w:val="Normal"/>
        <w:rPr/>
      </w:pPr>
      <w:r>
        <w:rPr>
          <w:rFonts w:cs="Arial" w:ascii="Arial" w:hAnsi="Arial"/>
          <w:b/>
        </w:rPr>
        <w:t>7. Взнос за участие и оплата игрового времени</w:t>
      </w:r>
    </w:p>
    <w:p>
      <w:pPr>
        <w:pStyle w:val="Normal"/>
        <w:rPr/>
      </w:pPr>
      <w:r>
        <w:rPr>
          <w:rFonts w:cs="Arial" w:ascii="Arial" w:hAnsi="Arial"/>
        </w:rPr>
        <w:t>Взнос за участие в турнире</w:t>
      </w:r>
      <w:r>
        <w:rPr>
          <w:rFonts w:cs="Arial" w:ascii="Arial" w:hAnsi="Arial"/>
          <w:b/>
        </w:rPr>
        <w:t xml:space="preserve"> - 1200</w:t>
      </w:r>
      <w:r>
        <w:rPr>
          <w:rFonts w:cs="Arial" w:ascii="Arial" w:hAnsi="Arial"/>
        </w:rPr>
        <w:t xml:space="preserve"> рублей. Игровое время оплачивает проигравший со скидкой 20%. Разминка в течение часа со скидкой 50%.</w:t>
      </w:r>
    </w:p>
    <w:p>
      <w:pPr>
        <w:pStyle w:val="Normal"/>
        <w:rPr/>
      </w:pPr>
      <w:r>
        <w:rPr>
          <w:rFonts w:cs="Arial" w:ascii="Arial" w:hAnsi="Arial"/>
        </w:rPr>
        <w:t>Рейтинговые очки ЭЛО при участии в турнирах «Мастер MiniCup» не начисляются.  Ни на отборочных этапах, ни на финальной стад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словия допуска игро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ом «Мастер MiniCup-1050»   может быть любой желающий игрок с рейтингом ЭЛО на дату турнира менее </w:t>
      </w:r>
      <w:r>
        <w:rPr>
          <w:rFonts w:cs="Arial" w:ascii="Arial" w:hAnsi="Arial"/>
          <w:b/>
          <w:i/>
        </w:rPr>
        <w:t>или равным 800</w:t>
      </w:r>
      <w:r>
        <w:rPr>
          <w:rFonts w:cs="Arial" w:ascii="Arial" w:hAnsi="Arial"/>
        </w:rPr>
        <w:t xml:space="preserve"> очков ЭЛО, уплативший вступительный взнос и соответствующий всем нижеперечисленным требованиям допуска к турниру:</w:t>
      </w:r>
    </w:p>
    <w:p>
      <w:pPr>
        <w:pStyle w:val="Style18"/>
        <w:numPr>
          <w:ilvl w:val="0"/>
          <w:numId w:val="1"/>
        </w:numPr>
        <w:ind w:left="7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йтинг игрока определяется  в соответствии с Регламентом Лиги Любителей бильярда и должен соответствовать данным, указанным в личной карточке игрока на сайте </w:t>
      </w:r>
      <w:hyperlink r:id="rId6">
        <w:r>
          <w:rPr>
            <w:rStyle w:val="InternetLink"/>
            <w:rFonts w:cs="Arial" w:ascii="Arial" w:hAnsi="Arial"/>
            <w:b/>
          </w:rPr>
          <w:t>www.</w:t>
        </w:r>
        <w:r>
          <w:rPr>
            <w:rStyle w:val="InternetLink"/>
            <w:rFonts w:cs="Arial" w:ascii="Arial" w:hAnsi="Arial"/>
            <w:b/>
            <w:lang w:val="en-US"/>
          </w:rPr>
          <w:t>ll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u</w:t>
        </w:r>
      </w:hyperlink>
      <w:r>
        <w:rPr>
          <w:rFonts w:cs="Arial" w:ascii="Arial" w:hAnsi="Arial"/>
          <w:b/>
        </w:rPr>
        <w:t xml:space="preserve"> на дату турнира.</w:t>
      </w:r>
    </w:p>
    <w:p>
      <w:pPr>
        <w:pStyle w:val="Style18"/>
        <w:numPr>
          <w:ilvl w:val="0"/>
          <w:numId w:val="1"/>
        </w:numPr>
        <w:ind w:left="7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гроки, не зарегистрированные на сайте </w:t>
      </w:r>
      <w:hyperlink r:id="rId7">
        <w:r>
          <w:rPr>
            <w:rStyle w:val="InternetLink"/>
            <w:rFonts w:cs="Arial" w:ascii="Arial" w:hAnsi="Arial"/>
            <w:b/>
          </w:rPr>
          <w:t>www.</w:t>
        </w:r>
        <w:r>
          <w:rPr>
            <w:rStyle w:val="InternetLink"/>
            <w:rFonts w:cs="Arial" w:ascii="Arial" w:hAnsi="Arial"/>
            <w:b/>
            <w:lang w:val="en-US"/>
          </w:rPr>
          <w:t>ll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u</w:t>
        </w:r>
      </w:hyperlink>
      <w:r>
        <w:rPr>
          <w:rFonts w:cs="Arial" w:ascii="Arial" w:hAnsi="Arial"/>
          <w:b/>
        </w:rPr>
        <w:t xml:space="preserve">,  к участию </w:t>
      </w:r>
      <w:r>
        <w:rPr>
          <w:rFonts w:cs="Arial" w:ascii="Arial" w:hAnsi="Arial"/>
          <w:b/>
          <w:u w:val="single"/>
        </w:rPr>
        <w:t>не допускаются</w:t>
      </w:r>
      <w:r>
        <w:rPr>
          <w:rFonts w:cs="Arial" w:ascii="Arial" w:hAnsi="Arial"/>
          <w:b/>
        </w:rPr>
        <w:t>.</w:t>
      </w:r>
    </w:p>
    <w:p>
      <w:pPr>
        <w:pStyle w:val="Style18"/>
        <w:numPr>
          <w:ilvl w:val="0"/>
          <w:numId w:val="1"/>
        </w:numPr>
        <w:ind w:left="708" w:hanging="360"/>
        <w:jc w:val="both"/>
        <w:rPr/>
      </w:pPr>
      <w:r>
        <w:rPr>
          <w:rFonts w:cs="Arial" w:ascii="Arial" w:hAnsi="Arial"/>
          <w:b/>
        </w:rPr>
        <w:t>Игрок, желающий принять участие в турнире,  должен в течение года до даты текущего турнира принять участие  в 5-ти  и более турнирах ЛЛБ. Игроки, участвовавшие в меньшем количестве турниров, (и/или) участвовавшие в 5-ти  и более турнирах,  но с  того момента прошло более 1 года - к участию в «Мастер MiniCup-800» не допускаются</w:t>
      </w:r>
      <w:r>
        <w:rPr>
          <w:rFonts w:cs="Arial" w:ascii="Arial" w:hAnsi="Arial"/>
        </w:rPr>
        <w:t>.</w:t>
      </w:r>
    </w:p>
    <w:p>
      <w:pPr>
        <w:pStyle w:val="Style1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гроки, нарушившие правила предварительной регистрации хотя бы в одном из отборочных или финальных этапов, не будут допущены до следующего турнира серии «Мастер MiniCup-800». Предварительная регистрация одного игрока на оба отборочных этапа сразу НЕ ДОПУСКАЕТСЯ. В случае выявления таких фактов игрок будет принудительно снят с регистрации второго отборочного этапа.</w:t>
      </w:r>
    </w:p>
    <w:p>
      <w:pPr>
        <w:pStyle w:val="Normal"/>
        <w:rPr/>
      </w:pPr>
      <w:r>
        <w:rPr>
          <w:rFonts w:cs="Arial" w:ascii="Arial" w:hAnsi="Arial"/>
        </w:rPr>
        <w:t>Форма одежды участников на всех этапах турнира  свободная.</w:t>
      </w:r>
    </w:p>
    <w:p>
      <w:pPr>
        <w:pStyle w:val="Normal"/>
        <w:rPr/>
      </w:pPr>
      <w:r>
        <w:rPr>
          <w:rFonts w:cs="Arial" w:ascii="Arial" w:hAnsi="Arial"/>
          <w:b/>
        </w:rPr>
        <w:t>9. Регламент проведения отборочных этап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 началом этапа проводится «живая» жеребьёвка, по результатам которой игроки разбиваются на 4 группы максимально по 5 человек в группе. За группами закрепляются столы, на которых будут проходить встречи. Встреча соперников играется не до количества побед, а состоит из определённого количества партий. Каждая выигранная партия приносит игроку 1 очко в турнирную таблицу.</w:t>
      </w:r>
    </w:p>
    <w:p>
      <w:pPr>
        <w:pStyle w:val="Normal"/>
        <w:rPr/>
      </w:pPr>
      <w:r>
        <w:rPr>
          <w:rFonts w:cs="Arial" w:ascii="Arial" w:hAnsi="Arial"/>
        </w:rPr>
        <w:t>Во встречах играются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«московскую /сибирскую» -  по 3 партии; ограничение по времени – 1час 30 минут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«свободную» -  по 5 партий, ограничение по времени – 1час 30 минут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«динамичную» - по 4 партии, ограничение по времени – 1час 30 минут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зависимости от количества набранных очков  распределяются места игроков в группах. Из каждой группы в финал «Мастер MiniCup-800»  проходят по 3 игрока, набравших в группе максимальное количество очк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 равенстве очков у нескольких игроков учитываются результаты их личных встреч и преимущество имеет победитель в личной встрече; при невозможности определить победителя по личным встречам (например, если игралось по 4 партии и в личной встрече зафиксирована ничья)  - соперники играют дополнительную встречу до 2-х побед. В случае, если таких игроков 3 и более и по всем показателям они равны, то приоритет имеет игрок, имеющий большее количество побед в группе; если и в этом случае равенство - победитель определяется по буллитам (игроки поочерёдно бьют серии из 5 буллитов; при равенстве в серии – буллиты продолжаются до первого промах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игрок не явился на объявленную судьёй встречу или отказался от дальнейшего участия в турнире – во всех несыгранных встречах ему засчитывается техническое поражение. Если во встрече должно было играться 3 партии, то техническое засчитывается как 0-2; если 4 –то 0-3; если 5 – то 0-4. Если игрок отказался доигрывать уже начатую встречу – ему засчитывается техническое поражение   с максимальным счётом по партиям.</w:t>
      </w:r>
    </w:p>
    <w:p>
      <w:pPr>
        <w:pStyle w:val="Normal"/>
        <w:rPr/>
      </w:pPr>
      <w:r>
        <w:rPr>
          <w:rFonts w:cs="Arial" w:ascii="Arial" w:hAnsi="Arial"/>
          <w:b/>
        </w:rPr>
        <w:t>10. Регламент проведения фин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л проводится по системе выбывания после двух поражений по сетке </w:t>
      </w:r>
      <w:r>
        <w:rPr>
          <w:rFonts w:cs="Arial" w:ascii="Arial" w:hAnsi="Arial"/>
          <w:b/>
        </w:rPr>
        <w:t>24*8</w:t>
      </w:r>
      <w:r>
        <w:rPr>
          <w:rFonts w:cs="Arial" w:ascii="Arial" w:hAnsi="Arial"/>
        </w:rPr>
        <w:t xml:space="preserve"> до 3-х побед в верхней и нижней сетке и до 4-х побед в полуфинале и финале Рассеяние игроков в финале производится с таким условием, чтобы игроки, игравшие в одной группе в отборочном этапе, не смогли встретиться друг с другом в первых двух кругах финала. Игроки, занявшие 1-е места в группах, в первом круге финала являются «проходными».</w:t>
      </w:r>
    </w:p>
    <w:p>
      <w:pPr>
        <w:pStyle w:val="Normal"/>
        <w:rPr/>
      </w:pPr>
      <w:r>
        <w:rPr>
          <w:rFonts w:cs="Arial" w:ascii="Arial" w:hAnsi="Arial"/>
          <w:b/>
        </w:rPr>
        <w:t>11. Дисциплинарные сан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говорные матчи НЕ ДОПУСКАЮТСЯ. В случае выявления судьёй турнира таких фактов оба игрока дисквалифицируются,  взнос за участие не возвращается. Результаты всех встреч таких игроков аннулируются и им засчитывается техническое поражение с соответствующим счётом. Кроме того, эти игроки не допускаются более к турнирам «Мастер MiniCup». Встреча игроков может не играться только по решению судьи и только в том случае, если её результат (с любым счётом) не может повлиять на распределение мест в группах.</w:t>
      </w:r>
    </w:p>
    <w:p>
      <w:pPr>
        <w:pStyle w:val="Normal"/>
        <w:rPr/>
      </w:pPr>
      <w:r>
        <w:rPr>
          <w:rFonts w:cs="Arial" w:ascii="Arial" w:hAnsi="Arial"/>
        </w:rPr>
        <w:t>Курение во время проведения турнира и распитие спиртных напитков в игровой зоне запрещается. В случае выявления таких фактов, игроку делается предупреждение, при повторном нарушении игрок снимается с текущего турнира, взнос за участие не возвращается.</w:t>
      </w:r>
    </w:p>
    <w:p>
      <w:pPr>
        <w:pStyle w:val="Normal"/>
        <w:rPr/>
      </w:pPr>
      <w:r>
        <w:rPr>
          <w:rFonts w:cs="Arial" w:ascii="Arial" w:hAnsi="Arial"/>
        </w:rPr>
        <w:t>В случае опоздания более чем на 15 минут после объявления начала матча, не явившемуся игроку засчитывается техническое пора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условия проведения турнира, не включенные в данное Положение, решаются организаторами и публикуются на сайте </w:t>
      </w:r>
      <w:hyperlink r:id="rId8">
        <w:r>
          <w:rPr>
            <w:rStyle w:val="InternetLink"/>
            <w:rFonts w:cs="Arial" w:ascii="Arial" w:hAnsi="Arial"/>
          </w:rPr>
          <w:t>www.llb.su</w:t>
        </w:r>
      </w:hyperlink>
      <w:r>
        <w:rPr>
          <w:rFonts w:cs="Arial" w:ascii="Arial" w:hAnsi="Arial"/>
        </w:rPr>
        <w:t xml:space="preserve"> не позднее 14 дней до его нач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 xml:space="preserve">Генеральный директор БК «Мастер» </w:t>
        <w:tab/>
        <w:tab/>
        <w:tab/>
        <w:tab/>
        <w:tab/>
        <w:tab/>
        <w:t>Коптелов А.Г.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lb.s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llb.s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hyperlink" Target="http://www.llb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9:00Z</dcterms:created>
  <dc:creator>Виктор</dc:creator>
  <dc:description/>
  <cp:keywords/>
  <dc:language>en-US</dc:language>
  <cp:lastModifiedBy>Koptelov</cp:lastModifiedBy>
  <cp:lastPrinted>2013-05-07T04:26:00Z</cp:lastPrinted>
  <dcterms:modified xsi:type="dcterms:W3CDTF">2013-08-13T14:16:00Z</dcterms:modified>
  <cp:revision>5</cp:revision>
  <dc:subject/>
  <dc:title/>
</cp:coreProperties>
</file>